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;Gabriola" w:hAnsi="Algerian;Gabriola" w:cs="Algerian;Gabriola"/>
                <w:sz w:val="32"/>
                <w:szCs w:val="32"/>
              </w:rPr>
            </w:pPr>
            <w:r>
              <w:rPr>
                <w:rFonts w:cs="Algerian;Gabriola" w:ascii="Algerian;Gabriola" w:hAnsi="Algerian;Gabriola"/>
                <w:sz w:val="32"/>
                <w:szCs w:val="32"/>
              </w:rPr>
              <w:t>Resume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tbl>
            <w:tblPr>
              <w:tblW w:w="2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</w:tblGrid>
            <w:tr>
              <w:trPr>
                <w:trHeight w:val="844" w:hRule="atLeast"/>
              </w:trPr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drawing>
                      <wp:inline distT="0" distB="0" distL="0" distR="0">
                        <wp:extent cx="1127760" cy="1483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760" cy="148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e                            :   SIMARPREET KA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 Position         :   Assistant Professor (Selection Grad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lification                :    M-Tech, Pursuing Ph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ultancy Area :    Digital Electronics, Wireless Communication Network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                             :     simarpreet.kaur@bbsbec.ac.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Specializ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Communication, Digital Electronics and Nano-Optic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in year with brief description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yea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09 till date in BBSBEC as Assistant Professor –(Selection Grade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years (July 2003 to July 2009) in PEC, Chandigarh as Lectur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years in AK Vidyamandir Institute, Chandigarh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atents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and Method to prevent Escalator Overloading filed on 29/3/16 </w:t>
            </w:r>
            <w:r>
              <w:rPr/>
              <w:t>with patent filing number 2016110107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s and Recogn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l year project under my guidance received </w:t>
            </w:r>
            <w:r>
              <w:rPr>
                <w:rFonts w:cs="Times New Roman" w:ascii="Times New Roman" w:hAnsi="Times New Roman"/>
                <w:b/>
              </w:rPr>
              <w:t>ISTE PTU Award For Young Engineer Innovators For The Best B-Tech Project For The Punjab State</w:t>
            </w:r>
            <w:r>
              <w:rPr>
                <w:rFonts w:cs="Times New Roman" w:ascii="Times New Roman" w:hAnsi="Times New Roman"/>
              </w:rPr>
              <w:t xml:space="preserve"> in ISTE National Convention held at Gujarat during Oct.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Programmes Conduct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s Complet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Proj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, RESEARCH PAPERS, ARTICLES/BOOKS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40"/>
        <w:gridCol w:w="1691"/>
        <w:gridCol w:w="1408"/>
        <w:gridCol w:w="1513"/>
        <w:gridCol w:w="1413"/>
        <w:gridCol w:w="143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/ Proceeding Name with Vol. No. &amp; PP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/ISB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ndator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/ 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 Nam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Access Control Optimization for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Computer Science and Technology IJCST,  Vol. 1, Issue 1, pp 80-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0976-8491 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Leena Mahaj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of Conventional and Evolutionary Digital Filter Desig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Computer Science and Communication Vol-II, Issue-1, pp. 179-18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0973-7391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-June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Raman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 Verification using LabVIE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Computer Applications. Vol. 21, No. 4, , pp-31-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 0123-4560.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urni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Saving MAC Protocols for WSNs and Optimization of S-MAC Protoco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Radio Frequency identification and Wireless Sensor Networks Vol. 1, No. 1, pp 1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1847-9812 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Leena Mahaj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ural Network Approach for Adaptive Noise cancell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Information Technology &amp; Knowledge Management , Vol-IV, No.-II, pp 455-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0973-4414 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-Dec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Raman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ster Based Energy Efficient Protocol for Wireless Sensor Network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Research in Engineering and Applied Sciences (IJREAS), Vol. 2, Issue 2, pp- 208-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249-3905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arpreet Ka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wan Koc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ranjan Yadav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Analysis of QoS for Video Conferencing and Voice Application in WiMAX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International Journal of Computer Applications (IJCA), Vol. 166, pp -25-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ISSN No. 0975-88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April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ritpal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deep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se Cancellation using Fuzzy Inference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JAITI, VOL. 1 No. 3, pp-1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SN: 2277–1891 (onli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/June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Amritpal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Hierarchical Routing in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Journal of Smart Sensors and Ad Hoc Networks (IJSSAN),  Vol-2, Issue-3, pp -85-9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No. 2248-97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eeti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oding Time Reduction method for the Wavelet based Fractal Image Compr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ternational Journal of Computer Engineering Science (IJCES), </w:t>
            </w:r>
            <w:r>
              <w:rPr>
                <w:rFonts w:cs="Times New Roman" w:ascii="Times New Roman" w:hAnsi="Times New Roman"/>
              </w:rPr>
              <w:t>Vol. 2 Issue 5, pp 28-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: 2250:3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Jyoti Bho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l Time Video Watermarking Techniques: A Selected Review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ational Journal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stems , Algorithms &amp; Applications (IJSAA), Volume 2, Issue 6, pp-12-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SN Online: 2277-26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une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Shel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ing of Wireless Sensor Nodes Battery using Single Energy Multi Data (SEMD) Transmission Mode by Radio frequency energ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Xplore digital Libra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8-1-4673-0449-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awan Koch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vestigations on Different Transmission Formats in DWDM Optical Communication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Computer Engineering and Software Technology, Vol. 3, No. 1,pp. 25-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ani, Simarpreet Kaur and Hardeep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timization of FIR Filters Design using Genetic Algorithm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ernational Journal of Emerging Trends and Technology in Computer Science (IJETTCS), Vol. 1, Issue 3, pp- 228-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N 2278-6856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ept – Oct,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ardeep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er Saving MAC Protocols for WSNs and Optimization of S-MAC Protoc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Engineering Business Management, Vol. 4, pp-1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No. 1847-9790.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.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Leena Mahaj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timizing Energy and Improving Lifetime of Cluster Based Heterogeneous Protocol in Wireless Sensor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Research Journal of Computer Science Engineering and Applications (IRJCSEA), Vol 1 Issue 3, pp-130-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- 2319-86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eeti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o Improve the Magnitude Response, Phase Variation and Phase Delay in FIR Filters using 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nternational Journal of Application or Innovation in Engineering &amp; Management (IJAIEM),</w:t>
            </w:r>
            <w:r>
              <w:rPr>
                <w:rFonts w:cs="Times New Roman" w:ascii="Times New Roman" w:hAnsi="Times New Roman"/>
                <w:bCs/>
              </w:rPr>
              <w:t>Vo. 2, Issue 1, pp-351-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N 2319 – 4847 (on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an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ardeep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Youth and Violen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ocial Science Research (JSSR), Vol. 1, no. 3, pp – 102-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SN 2321-1091(online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Real-Time Video watermarking of uncompressed video using Fuzzy Log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IJAIEM, Volume 2, Issue 10, pp – 282-2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ISSN 2319 – 4847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ctober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Shel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obust Video Watermarking Against Attacks and Format Conver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For Advance Research In Engineering And Technology (IJARET), Vol. 1, Issue XI, pp – 24-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320-68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Shel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tive analysis of Visushrink and Bayeshrink Algorithms for Image Denoi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ultimedia, Vol 2, Issue 1, pp – 22-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249-2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arpreet Kaur, Mankhu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Evaluation of Wimax/ IEEE 802.16 OF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omputational Simulation and Modeling, Vol. 3, Issue 1, pp – 38-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231-34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deep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Different Scheduling Algorithms in Wi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Advance Engineering and Research Development (IJAERD) Volume 1,Issue 7, pp 64-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2348-6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Ravinder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WiMAX Traffic Forecasting using Trainable Cascade-Forward Back propagation Network in Wavelet Doma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Application or Innovation in Engineering &amp; Management (IJAIEM), Vol. 3, Issue 7, pp 197-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319-484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Mankhush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Hybrid Scheduling in WiMAX using Intelligent Neural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Advance Engineering and Research Development, Volume 1, Issue 8, pp – 26-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Online): 2348-4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-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Ravinder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xed Approach Development in WiMAX Scheduling using Intelligent Neural Network to Improve Time Quantum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Science and Research (IJSR), Volume 3 Issue 8,  pp 1274-1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Online): 2319-7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Ravinder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Different Localization Techniques of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JEEE , Vol. 1, Issue 4, pp 20-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1694-24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Vimee Wal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 Approach For Scheduling Process In Wimax For High Q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Research in Engineering and Technology, Volume: 04 Issue: 02, pp 150-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2321-73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-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Surinder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ng the performance of network traffic for providing real time applications in an Internet Protocol network and Multi Protocol Label Switching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Advanced Trends in Computer Applications (IJATCA) Volume 1, Number 4, pp. 33-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2395-35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-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avneet Aro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view on Proposed Implementation of VGDRA and its Comparative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n Recent and Innovation Trends in Computing and Communication, Volume:3 Issue 6, pp 4198-4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2321-81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reet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rtual Grid Routing Design and Implementation using Matla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JMTER, Vol. 2, Issue 7, pp 231-23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: 2349-97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reet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mplementation of Distance Enhancing Grid Routing In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JISET - International Journal of Innovative Science, Engineering &amp; Technology, Vol. 2 Issue 8, pp 113-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348 – 79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reet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rPr>
                <w:b w:val="false"/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  <w:t>3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  <w:t xml:space="preserve">Advanced Approach For Reducing PAPR in OFDM Systems To minimize Interference Effec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IJRET, </w:t>
            </w:r>
            <w:r>
              <w:rPr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  <w:t>Vol. 4,  Issue-8, pp 467-47</w:t>
            </w: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rPr>
                <w:b w:val="false"/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  <w:t>ISSN: 2319-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utan Kuma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Survey on Various PAPR Reduction Techniques in OFDM Communication System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15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tional Research Journal of Engineering and Technology (IRJET), Volume:02 Issue: 06, pp 24-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2395-00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-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utan Kuma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Analysis For Different Values Of Sub-Carriers Using Advanced Approach For Papr Reduction In Ofdm System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Current Engineering And Scientific Research (IJCESR) VOLUME-2, ISSUE-10, pp 101-10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PRINT): 2393-8374, (ONLINE): 2394-0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utan Kuma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ce Analysis Of Voice Load Balancing Configuration For Mpls Network And Ip Netwo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ith Mutation Tes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ernational Journal Of Current Engineering And Scientific Research (IJCESR), Volume-2, Issue-11,pp 1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SN (Print): 2393-8374, (Online): 2394-06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rformance Evaluation and Fault Repair Mechanism for Resilience of MPLS RSVP-TE Network with different application Traffic load balancing across Label Switched Path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ernational Journal of Engineering Technology Science and Research IJETSR, Volume 2, Issue 11, pp 28-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SN 2394 – 33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ovember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over Fiber Technology – A Revie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national Journal of Engineering Sciences, Dec 2015, Vol 16, Issue 1, pp 85-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: 2320-0332 (Onlin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marpreet Kaur, Dr. Mohit Srivastva and Dr. Kamaljit Singh  Bhat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Comparative Analysis between NRZ and RZ Coding of WDM systems in Optical Wireless Communic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International Journal of Modern Electronics and Communication Engineering, Volume 4 Issue 3, pp 35-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ISSN 2321-2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May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arpreet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/>
              <w:t>Comparative Analysis between NRZ and RZ Coding of WDM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national Journal of Advanced Research in Computer and Communication Engineering (IJARCCE), Volume 5, Issue 6, pp 214-21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SSN 2278-1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June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arpreet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Conferenc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Spectrum Management, a Challenge to the Converging Worl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on Emerging Trends in Wireless Technologies-04 organized by IETE, Chandigarh at Sri Sukhmani Institute of Engg. And Technology, pp.-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April, 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sues and Challenges in 4G Wireless Mobile Communication Setup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on Modern Trends in Information and Communication Technology-05 organized by Maharishi Markandeshwar Engg. College, Mullana (Ambal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 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ice Over Internet Protocol-An Overview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– WOC-07 organized by PEC deemed university, Chandigarh, pp 304-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13-14,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Management of Optimization of Medium Access Control in Wireless Sensor Network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on Advanced Communication and Instrumentation Engineering held at Indo-Global Colleges, Mohali, pp- 61-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th Nov.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Leena Mahajan and Jitender Shar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fordability of Higher Education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st ISTE Annual National Convention held at BBSBEC, Fatehgarh Sahib, pp- 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 978-81-920451-1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16-18,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Gurman Singh and R. S. Upp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Ethics In Teaching: The Training And Development Challeng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st ISTE Annual National Convention held at BBSBEC, Fatehgarh Sahib, pp- 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 978-81-920451-1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16-18,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Kamalpreet Sing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e of ICT in Higher Edu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st ISTE Annual National Convention held at BBSBEC, Fatehgarh Sahib, pp- 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 978-81-920451-1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16-18,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Varun Bhanda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eview Paper on Scheduling Algorithms in Wimax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EECE 2015, at BBSB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– 978-81-920451-4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-22 Feb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inder Sing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valuating the performance of VOIP traffic in an integrated IEEE 802.16 and IEEE 802.11 network  by using different VOIP codec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EECE 2015, at BBSB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– 978-81-920451-4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-22 Feb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neet Ka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d 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eview on Recent Trends in Face Recognition Technology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EECE 2015, at BBSB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BN – 978-81-920451-4-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-22 Feb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222222"/>
                <w:shd w:fill="FFFFFF" w:val="clear"/>
              </w:rPr>
              <w:t>Comparison of Optical Wireless and Free Space Optical Channels for Inter Satellite Optical Wireless System using DPSK Modul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National Symposium </w:t>
            </w:r>
            <w:r>
              <w:rPr>
                <w:b/>
                <w:bCs/>
              </w:rPr>
              <w:t>on “Modern Information &amp; Communication Technologies for Digital India (MICTD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April 09-10,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inder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 Conferenc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Image Compression Approa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Issues &amp; Challenges in Networking, Intelligence and Computing Technologies (ICNICT, 2011) held at KIET, Ghaziabad, pp 355-3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978-93-81126-27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2-3,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Jyoti Bho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ing of Wireless Sensor Nodes Battery using Single Energy Multi Data (SEMD) Transmission Mode by Radio frequency energ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Power, Signal, Control and Computations (EPCICON 2012) organized by IEEE and Vidya Academy of Science and Technology, Thrissur, Kera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B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8-1-4673-044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. 2-6, 201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awan Koch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ster Based Energy Efficient Protocol for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Competitiveness &amp; Innovativeness in Engineering, Management &amp; Information Technology “ICCIEMI-2012” held at MAIMT, Jagadhri, pp- 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– 978-81-920451-2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. 29, 20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an Kumar Ko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length Division Multiplexed and Time Division Multiplexed Passive Optical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Conference on Advancements in Computing and communication (ICACC-2012) held at BBSBEC, Fatehgarh Sahib, pp- 139-14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3-25,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Pardeep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alysis of QoS for Video Conferencing and Voice Application in WiMAX Net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nternational Conference on Recent Advances and Future Trends in Information Technology (iRAFIT2012) held at Punjabi University, Patia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arch 21-23,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imarpreet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itpal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Hierarchical Routing in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n Electrical, Electronics &amp; Computer Technology “ICEECT-2012” held at New Del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9, 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Error Reduction in OFDM using Channel Coding Techniq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ESCICON 2014, Third International Conference on Power Signals, Control and Computations held at Thrissur, Kere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,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Wireless Sensor Network and Management for Optimization of Medium Access Control in Wireless Sensor Netwo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CE, 2014 held at Indoglobal College of Eng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Leena Mahaj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formance Analysis Of Voice Load Balancing Configuration For Mpls Network And Ip Network With Mutation Tes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eding Of 11th International Conference On Cloud Computing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cience And Advances In Information Technology (ICCCCIT-2015) &amp; 11th International Conference On Instrumentation, Electrical And Electronics Engineering (ICIEEE 2015) held in Punjab, pp- 10-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BN: 978-93-85225-51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Oct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Navneet Aro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over Fiber Technology – A Revie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of Technology, Management and Social Sciences (ICTMS-15 ), 2015 held in London, U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9-30,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, Dr. Mojit Srivastva and Dr. Kamaljit Singh  Bhat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Comparative Analysis of Different WDM Formats in Optical Wireless Commun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International Conference on Eco-Sensitive Developments in Science and Technology (ESDST-17), held at BBSBEC, Fatehgarh Sahib, pp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International Conference on Eco-Sensitive Developments in Science and Technology (ESDST-17), held at BBSBEC, Fatehgarh Sahib -21 January, 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inder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rpreet Ka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st o f Short term Courses/Workshops/Seminars</w:t>
      </w:r>
      <w:r>
        <w:rPr/>
        <w:t>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2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r. 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hort term 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 b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/ organiz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Workshop on “Secrets of Guru” at BBSBEC, Fatehgarh Sahi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hree Days: 29</w:t>
            </w:r>
            <w:r>
              <w:rPr>
                <w:vertAlign w:val="superscript"/>
              </w:rPr>
              <w:t>th</w:t>
            </w:r>
            <w:r>
              <w:rPr/>
              <w:t xml:space="preserve"> Sept to 1</w:t>
            </w:r>
            <w:r>
              <w:rPr>
                <w:vertAlign w:val="superscript"/>
              </w:rPr>
              <w:t>st</w:t>
            </w:r>
            <w:r>
              <w:rPr/>
              <w:t xml:space="preserve"> Oct, 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BSBEC, 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Seminar on “Matlab and Simulin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 xml:space="preserve">One day :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pril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andigar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Faculty Development Program on “Human Values”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One week : </w:t>
            </w: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to 17</w:t>
            </w:r>
            <w:r>
              <w:rPr>
                <w:vertAlign w:val="superscript"/>
              </w:rPr>
              <w:t>th</w:t>
            </w:r>
            <w:r>
              <w:rPr/>
              <w:t xml:space="preserve"> July, 2010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BSBEC,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/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Faculty Development Program (FDP) on “Applications of LabVIEW in Engineering”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 xml:space="preserve">One week : </w:t>
            </w: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July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BSBEC,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STP on “Digital Design techniques- Applications to Control Systems”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One week : </w:t>
            </w: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ay to 3</w:t>
            </w:r>
            <w:r>
              <w:rPr>
                <w:vertAlign w:val="superscript"/>
              </w:rPr>
              <w:t>rd</w:t>
            </w:r>
            <w:r>
              <w:rPr/>
              <w:t xml:space="preserve"> June, 2011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T, Roorke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Workshop on “Teaching Methodology in Technical Education”    </w:t>
            </w:r>
          </w:p>
          <w:p>
            <w:pPr>
              <w:pStyle w:val="Normal"/>
              <w:spacing w:before="0" w:after="20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One week : </w:t>
            </w: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to 22</w:t>
            </w:r>
            <w:r>
              <w:rPr>
                <w:vertAlign w:val="superscript"/>
              </w:rPr>
              <w:t>nd</w:t>
            </w:r>
            <w:r>
              <w:rPr/>
              <w:t xml:space="preserve"> July, 2011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VIET, Banur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STC on “</w:t>
            </w:r>
            <w:r>
              <w:rPr>
                <w:rFonts w:cs="Arial"/>
                <w:color w:val="222222"/>
                <w:shd w:fill="FFFFFF" w:val="clear"/>
              </w:rPr>
              <w:t>Design and implementation of Digital Circuits using Software XILINX and Model-Sim</w:t>
            </w:r>
            <w:r>
              <w:rPr/>
              <w:t xml:space="preserve">”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e Week: 21</w:t>
            </w:r>
            <w:r>
              <w:rPr>
                <w:vertAlign w:val="superscript"/>
              </w:rPr>
              <w:t>st</w:t>
            </w:r>
            <w:r>
              <w:rPr/>
              <w:t xml:space="preserve"> to 25</w:t>
            </w:r>
            <w:r>
              <w:rPr>
                <w:vertAlign w:val="superscript"/>
              </w:rPr>
              <w:t>th</w:t>
            </w:r>
            <w:r>
              <w:rPr/>
              <w:t xml:space="preserve"> Oct, 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BSBEC, 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 / 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FDP on Matlab and its Applications and Implementation of Wireless Networks on FPGA/CPLD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e Week: 2</w:t>
            </w:r>
            <w:r>
              <w:rPr>
                <w:vertAlign w:val="superscript"/>
              </w:rPr>
              <w:t>nd</w:t>
            </w:r>
            <w:r>
              <w:rPr/>
              <w:t xml:space="preserve"> July to 6</w:t>
            </w:r>
            <w:r>
              <w:rPr>
                <w:vertAlign w:val="superscript"/>
              </w:rPr>
              <w:t>th</w:t>
            </w:r>
            <w:r>
              <w:rPr/>
              <w:t xml:space="preserve"> July, 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BSBEC, 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 / 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Workshop on </w:t>
            </w:r>
            <w:r>
              <w:rPr>
                <w:rFonts w:cs="Arial"/>
                <w:color w:val="222222"/>
                <w:shd w:fill="FFFFFF" w:val="clear"/>
              </w:rPr>
              <w:t xml:space="preserve">"Embedded Systems and Automation" in collaboration with Dynamic Engineers Pvt. Limited based in Noid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e day: </w:t>
            </w:r>
            <w:r>
              <w:rPr>
                <w:rFonts w:cs="Arial"/>
                <w:color w:val="222222"/>
                <w:shd w:fill="FFFFFF" w:val="clear"/>
              </w:rPr>
              <w:t>12</w:t>
            </w:r>
            <w:r>
              <w:rPr>
                <w:rFonts w:cs="Arial"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rFonts w:cs="Arial"/>
                <w:color w:val="222222"/>
                <w:shd w:fill="FFFFFF" w:val="clear"/>
              </w:rPr>
              <w:t xml:space="preserve"> October , 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BSBEC, 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 / 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rFonts w:cs="Arial"/>
                <w:color w:val="222222"/>
                <w:shd w:fill="FFFFFF" w:val="clear"/>
              </w:rPr>
              <w:t>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Appleconvertedspace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W</w:t>
            </w:r>
            <w:r>
              <w:rPr>
                <w:rStyle w:val="Il"/>
                <w:color w:val="222222"/>
                <w:shd w:fill="FFFFCC" w:val="clear"/>
              </w:rPr>
              <w:t xml:space="preserve">orkshop </w:t>
            </w:r>
            <w:r>
              <w:rPr>
                <w:color w:val="222222"/>
                <w:shd w:fill="FFFFFF" w:val="clear"/>
              </w:rPr>
              <w:t xml:space="preserve">on </w:t>
            </w:r>
            <w:r>
              <w:rPr>
                <w:shd w:fill="FFFFFF" w:val="clear"/>
              </w:rPr>
              <w:t>"</w:t>
            </w:r>
            <w:r>
              <w:rPr>
                <w:bCs/>
              </w:rPr>
              <w:t>Drive Test and Signal Mapping</w:t>
            </w:r>
            <w:r>
              <w:rPr>
                <w:shd w:fill="FFFFFF" w:val="clear"/>
              </w:rPr>
              <w:t>"</w:t>
            </w:r>
            <w:r>
              <w:rPr>
                <w:color w:val="222222"/>
                <w:shd w:fill="FFFFFF" w:val="clear"/>
              </w:rPr>
              <w:t xml:space="preserve"> for students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Appleconvertedspace"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e Day: </w:t>
            </w:r>
            <w:r>
              <w:rPr>
                <w:color w:val="222222"/>
                <w:shd w:fill="FFFFFF" w:val="clear"/>
              </w:rPr>
              <w:t>19</w:t>
            </w:r>
            <w:r>
              <w:rPr>
                <w:color w:val="222222"/>
                <w:shd w:fill="FFFFFF" w:val="clear"/>
                <w:vertAlign w:val="superscript"/>
              </w:rPr>
              <w:t>th</w:t>
            </w:r>
            <w:r>
              <w:rPr>
                <w:color w:val="222222"/>
                <w:shd w:fill="FFFFFF" w:val="clear"/>
              </w:rPr>
              <w:t xml:space="preserve"> October, 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BSBEC, Fatehgarh sah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ganiz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222222"/>
                <w:shd w:fill="FFFFFF" w:val="clear"/>
              </w:rPr>
            </w:pPr>
            <w:r>
              <w:rPr>
                <w:rStyle w:val="Appleconvertedspace"/>
                <w:color w:val="222222"/>
                <w:shd w:fill="FFFFFF" w:val="clear"/>
              </w:rPr>
              <w:t xml:space="preserve">Seminar on “Dell Education Events” organized by Del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e Day: </w:t>
            </w:r>
            <w:r>
              <w:rPr>
                <w:color w:val="222222"/>
                <w:shd w:fill="FFFFFF" w:val="clear"/>
              </w:rPr>
              <w:t>12</w:t>
            </w:r>
            <w:r>
              <w:rPr>
                <w:color w:val="222222"/>
                <w:shd w:fill="FFFFFF" w:val="clear"/>
                <w:vertAlign w:val="superscript"/>
              </w:rPr>
              <w:t>th</w:t>
            </w:r>
            <w:r>
              <w:rPr>
                <w:color w:val="222222"/>
                <w:shd w:fill="FFFFFF" w:val="clear"/>
              </w:rPr>
              <w:t xml:space="preserve"> September, 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andigar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Faculty Development Programme on Recent Trends in Wireless &amp; Optical Communication Sponsored by Technical Education Quality Improvement Programme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ne Week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to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EC, Landr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hort Term Course on Solid State Devices and Circui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ne Week: </w:t>
            </w: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to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y, 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ITTTR, Chandigar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4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ort Term Course on Introduction to Antenna Design using HF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ne Week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to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, 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ITTTR, Chandigar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ende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THESIS GU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 =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JOR PROJECTS GU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 =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8:00Z</dcterms:created>
  <dc:creator>balbir</dc:creator>
  <dc:description/>
  <dc:language>en-US</dc:language>
  <cp:lastModifiedBy>user</cp:lastModifiedBy>
  <dcterms:modified xsi:type="dcterms:W3CDTF">2017-04-19T04:38:00Z</dcterms:modified>
  <cp:revision>2</cp:revision>
  <dc:subject/>
  <dc:title/>
</cp:coreProperties>
</file>